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Дитячі канікулярні курси чеської мови для початківців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0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uk-UA"/>
        </w:rPr>
        <w:t xml:space="preserve">. - 20.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uk-UA"/>
        </w:rPr>
        <w:t>8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2021 р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щодня від 8:00 до 12:00 (4 год в день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есела форма навчанн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а школа У Ураніе м. Прага 7 + парки, дитячі майданчики, планетарій, музеї, Стромовка...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БЕЗКОШТОВНО</w:t>
      </w:r>
    </w:p>
    <w:p>
      <w:pPr>
        <w:pStyle w:val="Normal"/>
        <w:rPr>
          <w:rStyle w:val="InternetLink"/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даткова інформація та реєстрація: тел. 603-372-148, </w:t>
      </w:r>
      <w:hyperlink r:id="rId2">
        <w:r>
          <w:rPr>
            <w:rStyle w:val="InternetLink"/>
            <w:rFonts w:cs="Arial" w:ascii="Arial" w:hAnsi="Arial"/>
            <w:lang w:val="uk-UA"/>
          </w:rPr>
          <w:t>TaichT@Praha7.cz</w:t>
        </w:r>
      </w:hyperlink>
    </w:p>
    <w:p>
      <w:pPr>
        <w:pStyle w:val="Normal"/>
        <w:rPr>
          <w:rStyle w:val="InternetLink"/>
          <w:rFonts w:ascii="Arial" w:hAnsi="Arial" w:cs="Arial"/>
          <w:lang w:val="uk-UA"/>
        </w:rPr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ЯВА НА УЧАСТЬ В ГРУПОВИХ ЗАНЯТТЯХ З ЧЕСЬКОЇ МОВ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Ім'я та прізвище дитин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Дата народження дитин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Ім'я та прізвище одного з батьків або опік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Клас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Телефон та адреса ел. пошти одного з батьків або опік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Дитина після навчанн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Йд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>зі школи с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ar-SA"/>
              </w:rPr>
              <w:t xml:space="preserve">             ТА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 -   НІ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Підпис одного з батьків або опікуна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4086225</wp:posOffset>
            </wp:positionH>
            <wp:positionV relativeFrom="paragraph">
              <wp:posOffset>58420</wp:posOffset>
            </wp:positionV>
            <wp:extent cx="647700" cy="899795"/>
            <wp:effectExtent l="0" t="0" r="0" b="0"/>
            <wp:wrapTight wrapText="bothSides">
              <wp:wrapPolygon edited="0">
                <wp:start x="1456" y="0"/>
                <wp:lineTo x="1456" y="2103"/>
                <wp:lineTo x="6213" y="4207"/>
                <wp:lineTo x="3657" y="4207"/>
                <wp:lineTo x="3657" y="7368"/>
                <wp:lineTo x="10970" y="8425"/>
                <wp:lineTo x="8042" y="12632"/>
                <wp:lineTo x="356" y="16851"/>
                <wp:lineTo x="-372" y="18698"/>
                <wp:lineTo x="-372" y="19488"/>
                <wp:lineTo x="4385" y="21069"/>
                <wp:lineTo x="5485" y="21325"/>
                <wp:lineTo x="6213" y="21325"/>
                <wp:lineTo x="14999" y="21325"/>
                <wp:lineTo x="15371" y="21325"/>
                <wp:lineTo x="21600" y="19745"/>
                <wp:lineTo x="21600" y="18698"/>
                <wp:lineTo x="20855" y="16851"/>
                <wp:lineTo x="14271" y="12632"/>
                <wp:lineTo x="16826" y="8425"/>
                <wp:lineTo x="18299" y="4997"/>
                <wp:lineTo x="17199" y="4207"/>
                <wp:lineTo x="15371" y="4207"/>
                <wp:lineTo x="19399" y="2103"/>
                <wp:lineTo x="18655" y="0"/>
                <wp:lineTo x="1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136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T@Praha7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4:00Z</dcterms:created>
  <dc:creator>taicht</dc:creator>
  <dc:description/>
  <cp:keywords/>
  <dc:language>en-US</dc:language>
  <cp:lastModifiedBy>Růžičková Romana, Mgr.</cp:lastModifiedBy>
  <dcterms:modified xsi:type="dcterms:W3CDTF">2021-06-10T08:04:00Z</dcterms:modified>
  <cp:revision>2</cp:revision>
  <dc:subject/>
  <dc:title>Naše škola nabízí žákům-cizincům bezplatné pravidelné doučování  českého jazyka</dc:title>
</cp:coreProperties>
</file>